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愛知県サッカー協会 技術委員会 指導部会 事務局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　Ａ級・Ｂ級トライアル（愛知県）参加申込書</w:t>
      </w:r>
    </w:p>
    <w:p>
      <w:pPr>
        <w:pStyle w:val="Normal"/>
        <w:ind w:firstLine="7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注：上記のＡ級かＢ級、どちらに参加か必ず 〇 を付けて下さい。</w:t>
      </w:r>
    </w:p>
    <w:p>
      <w:pPr>
        <w:pStyle w:val="Normal"/>
        <w:ind w:firstLine="7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　　　　　　　　　　　　　　　　　　　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込み日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9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1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・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電話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携帯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8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電話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手時代の所属チーム履歴を記入して下さ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43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公認（　　　　）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推薦インストラクター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ダイレクター名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指導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指導している年代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（社会人・大学）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女子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締切り 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４年 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指導者登録番号は必ず数字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5:00Z</dcterms:created>
  <dc:creator>瀧　弘之</dc:creator>
  <dc:description/>
  <cp:keywords/>
  <dc:language>en-US</dc:language>
  <cp:lastModifiedBy>aifa</cp:lastModifiedBy>
  <cp:lastPrinted>2011-08-30T16:38:00Z</cp:lastPrinted>
  <dcterms:modified xsi:type="dcterms:W3CDTF">2014-10-02T00:55:00Z</dcterms:modified>
  <cp:revision>2</cp:revision>
  <dc:subject/>
  <dc:title>FAX　０５６５－４６－１２９７　中京大学　滝　弘之　宛</dc:title>
</cp:coreProperties>
</file>