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０１４年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本サッカー協会公認Ｄ級コーチ養成講習会（東三河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本体育協会公認指導員養成講習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開催要項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090" w:hanging="187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．目　　的　　サッカーの基本的な（主な対象は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歳以下）指導ができる人材を養成することを目的に公認Ｄ級コーチ養成講習会を開設する。</w:t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２．主　　催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日本サッカー協会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日本体育協会　</w:t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３．主　　管　　愛知県サッカー協会　技術委員会　指導部会</w:t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４．受講資格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1)201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日現在、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歳以上である者</w:t>
      </w:r>
    </w:p>
    <w:p>
      <w:pPr>
        <w:pStyle w:val="Normal"/>
        <w:snapToGrid w:val="false"/>
        <w:ind w:left="2269" w:hanging="282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地域においてスポーツ活動を実施している指導者および、これから指導者になろうとする者。</w:t>
      </w:r>
    </w:p>
    <w:p>
      <w:pPr>
        <w:pStyle w:val="Normal"/>
        <w:snapToGrid w:val="false"/>
        <w:ind w:left="1978" w:firstLine="4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２日間にわたる講習会にすべて参加できる者。　</w:t>
      </w:r>
    </w:p>
    <w:p>
      <w:pPr>
        <w:pStyle w:val="Normal"/>
        <w:ind w:left="2126" w:hanging="152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left="2126" w:hanging="15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＊</w:t>
      </w:r>
      <w:r>
        <w:rPr>
          <w:rFonts w:ascii="HG丸ｺﾞｼｯｸM-PRO" w:hAnsi="HG丸ｺﾞｼｯｸM-PRO" w:cs="HG丸ｺﾞｼｯｸM-PRO" w:eastAsia="HG丸ｺﾞｼｯｸM-PRO"/>
          <w:sz w:val="22"/>
        </w:rPr>
        <w:t>なお、応募者多数の場合は、参加申込用紙の記載事項を総合的に判断して定員内で選考します。</w:t>
      </w:r>
    </w:p>
    <w:p>
      <w:pPr>
        <w:pStyle w:val="Normal"/>
        <w:snapToGrid w:val="false"/>
        <w:ind w:left="2312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1760" w:hanging="15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５．定　　員 　　約３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名　　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６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．講習内容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TW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基礎理論（講義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）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TW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実技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TW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筆記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ﾃｽﾄ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　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TW"/>
        </w:rPr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７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．開催期間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TW"/>
        </w:rPr>
        <w:t>20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日（日）、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土）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８．開催場所　　豊橋市民球技場　他　　　</w:t>
      </w:r>
    </w:p>
    <w:p>
      <w:pPr>
        <w:pStyle w:val="Normal"/>
        <w:snapToGrid w:val="false"/>
        <w:ind w:left="1980" w:hanging="176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1980" w:hanging="176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９．参加費用　　受講料　￥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5,00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円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消費税込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)</w:t>
      </w:r>
    </w:p>
    <w:p>
      <w:pPr>
        <w:pStyle w:val="Normal"/>
        <w:snapToGrid w:val="false"/>
        <w:ind w:left="233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233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０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．申込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期間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０月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まで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TW"/>
        </w:rPr>
        <w:t>　期日厳守</w:t>
      </w:r>
    </w:p>
    <w:p>
      <w:pPr>
        <w:pStyle w:val="Normal"/>
        <w:snapToGrid w:val="false"/>
        <w:ind w:left="2090" w:hanging="209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1841" w:hanging="1841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１．受講決定　 指導部会にて決定し、受講決定者に詳細な要項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講習会日程詳細・受講料振込先　等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通知します。　　</w:t>
      </w:r>
    </w:p>
    <w:p>
      <w:pPr>
        <w:pStyle w:val="Normal"/>
        <w:snapToGrid w:val="false"/>
        <w:ind w:left="2090" w:hanging="209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ind w:left="2090" w:hanging="209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２．受講申込先　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Cs w:val="24"/>
          </w:rPr>
          <w:t>所定の申し込み用紙（別紙）</w:t>
        </w:r>
      </w:hyperlink>
      <w:r>
        <w:rPr>
          <w:rFonts w:ascii="HG丸ｺﾞｼｯｸM-PRO" w:hAnsi="HG丸ｺﾞｼｯｸM-PRO" w:cs="HG丸ｺﾞｼｯｸM-PRO" w:eastAsia="HG丸ｺﾞｼｯｸM-PRO"/>
          <w:szCs w:val="24"/>
        </w:rPr>
        <w:t>に必要事項を記入し、下記のところにメールで申し込んでください。</w:t>
      </w:r>
    </w:p>
    <w:p>
      <w:pPr>
        <w:pStyle w:val="Normal"/>
        <w:snapToGrid w:val="false"/>
        <w:ind w:left="1995" w:hanging="1995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 w:cs="HG丸ｺﾞｼｯｸM-PRO"/>
          <w:w w:val="15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村上　雄二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w w:val="150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szCs w:val="24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yuujisk9@yahoo.co.jp</w:t>
      </w:r>
    </w:p>
    <w:p>
      <w:pPr>
        <w:pStyle w:val="Normal"/>
        <w:snapToGrid w:val="false"/>
        <w:ind w:firstLine="945"/>
        <w:rPr>
          <w:rFonts w:ascii="HG丸ｺﾞｼｯｸM-PRO" w:hAnsi="HG丸ｺﾞｼｯｸM-PRO" w:eastAsia="HG丸ｺﾞｼｯｸM-PRO" w:cs="HG丸ｺﾞｼｯｸM-PRO"/>
          <w:b/>
          <w:b/>
          <w:w w:val="150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Cs w:val="24"/>
        </w:rPr>
        <w:t>　　　　　携帯：</w:t>
      </w:r>
      <w:r>
        <w:rPr>
          <w:rFonts w:eastAsia="HG丸ｺﾞｼｯｸM-PRO" w:cs="HG丸ｺﾞｼｯｸM-PRO" w:ascii="HG丸ｺﾞｼｯｸM-PRO" w:hAnsi="HG丸ｺﾞｼｯｸM-PRO"/>
          <w:w w:val="150"/>
          <w:szCs w:val="24"/>
        </w:rPr>
        <w:t>090-7047-053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arada/AppData/Local/Temp/Temp1_Attachments_2014_08_31.zip/2012&#30003;&#36796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2:00Z</dcterms:created>
  <dc:creator>FJ-USER</dc:creator>
  <dc:description/>
  <cp:keywords/>
  <dc:language>en-US</dc:language>
  <cp:lastModifiedBy>aifa</cp:lastModifiedBy>
  <cp:lastPrinted>2014-08-31T08:46:00Z</cp:lastPrinted>
  <dcterms:modified xsi:type="dcterms:W3CDTF">2014-10-02T01:02:00Z</dcterms:modified>
  <cp:revision>2</cp:revision>
  <dc:subject/>
  <dc:title/>
</cp:coreProperties>
</file>